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HTJEV ZA PRISUSTVOVANJE SJEDNICI ŠKOLSKOG ODBORA GRADITELJSKA ŠKOLE ZA INDUSTRIJU I OBRT KADA JE PODNOSITELJ ZAHTJEVA PRAVNA OSOBA ILI UDRUGA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ositelj zahtjeva:</w:t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rFonts w:cs="Arial Narrow" w:ascii="Arial Narrow" w:hAnsi="Arial Narrow"/>
          <w:b w:val="false"/>
          <w:bCs w:val="false"/>
          <w:sz w:val="20"/>
        </w:rPr>
        <w:t>(naziv pravne osobe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  <w:sz w:val="20"/>
        </w:rPr>
        <w:t>(adresa,sjedište )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Graditeljska škola za industriju i obrt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ab/>
        <w:tab/>
        <w:tab/>
        <w:tab/>
        <w:tab/>
        <w:t xml:space="preserve">                              Podhumskih žrtava 4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</w:rPr>
        <w:t>51 000 Rijeka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Head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MET:</w:t>
        <w:tab/>
        <w:t>ZAHTJEV ZA PRISUSTVOVANJE SJEDNICI ŠKOLSKOG ODBORA GRADITELJSKE ŠKOLE ZA INDUSTRIJU I OBRT KADA JE PODNOSITELJ ZAHTJEVA PRAVNA OSOBA ILI UDRUGA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bCs w:val="false"/>
        </w:rPr>
        <w:t>Podnosim zahtjev za prisustvovanje sjednici Školskog odbora Graditeljske škole za industriju i obrt, Rijeka za dan  …………… po točkama dnevnog reda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1._________________________________________________________________________________2._________________________________________________________________________________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Sjednici će prisustvovati:</w:t>
      </w:r>
    </w:p>
    <w:p>
      <w:pPr>
        <w:pStyle w:val="Heading"/>
        <w:pBdr>
          <w:bottom w:val="single" w:sz="6" w:space="1" w:color="000000"/>
        </w:pBd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1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 ime prezime, adresa)</w:t>
      </w:r>
    </w:p>
    <w:p>
      <w:pPr>
        <w:pStyle w:val="Heading"/>
        <w:pBdr>
          <w:bottom w:val="single" w:sz="6" w:space="1" w:color="000000"/>
        </w:pBdr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2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( ime prezime, adresa)</w:t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/>
      </w:pPr>
      <w:r>
        <w:rPr>
          <w:rFonts w:cs="Arial Narrow" w:ascii="Arial Narrow" w:hAnsi="Arial Narrow"/>
          <w:b w:val="false"/>
          <w:bCs w:val="false"/>
        </w:rPr>
        <w:t>(potpis osobe ovlaštene za zastupanje)</w:t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ind w:left="4956" w:hanging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 w:val="false"/>
          <w:i/>
          <w:i/>
          <w:iCs/>
        </w:rPr>
      </w:pPr>
      <w:r>
        <w:rPr>
          <w:rFonts w:cs="Arial Narrow" w:ascii="Arial Narrow" w:hAnsi="Arial Narrow"/>
          <w:b w:val="false"/>
          <w:bCs w:val="false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Napomena: </w:t>
      </w:r>
    </w:p>
    <w:p>
      <w:pPr>
        <w:pStyle w:val="Heading"/>
        <w:jc w:val="lef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/>
          <w:iCs/>
        </w:rPr>
        <w:t xml:space="preserve">Ispunjeni obrazac dostavlja se putem elektronske pošte </w:t>
      </w:r>
      <w:hyperlink r:id="rId2">
        <w:r>
          <w:rPr>
            <w:rStyle w:val="InternetLink"/>
            <w:rFonts w:cs="Arial Narrow" w:ascii="Arial Narrow" w:hAnsi="Arial Narrow"/>
            <w:b/>
            <w:i/>
            <w:iCs/>
          </w:rPr>
          <w:t>ured@ss-graditeljska-industrijaiobrt-ri.skole.hr</w:t>
        </w:r>
      </w:hyperlink>
      <w:r>
        <w:rPr>
          <w:rFonts w:cs="Arial Narrow" w:ascii="Arial Narrow" w:hAnsi="Arial Narrow"/>
          <w:b w:val="false"/>
          <w:i/>
          <w:iCs/>
        </w:rPr>
        <w:t>]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b/>
      <w:bCs/>
      <w:sz w:val="24"/>
      <w:szCs w:val="24"/>
      <w:lang w:val="hr-HR" w:bidi="ar-S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graditeljska-industrijaiobrt-ri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6:00Z</dcterms:created>
  <dc:creator>*</dc:creator>
  <dc:description/>
  <cp:keywords/>
  <dc:language>en-US</dc:language>
  <cp:lastModifiedBy>Vesna</cp:lastModifiedBy>
  <cp:lastPrinted>2018-05-16T10:54:00Z</cp:lastPrinted>
  <dcterms:modified xsi:type="dcterms:W3CDTF">2018-05-16T09:22:00Z</dcterms:modified>
  <cp:revision>9</cp:revision>
  <dc:subject/>
  <dc:title/>
</cp:coreProperties>
</file>