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USTVOVANJE SJEDNICI ŠKOLSKOG ODBORA GRADITELJSKA ŠKOLE ZA INDUSTRIJU I OBRT KADA JE PODNOSITELJ ZAHTJEVA GRAĐANIN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ime i prezim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adresa 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Graditeljska škola za industriju i obrt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                       Podhumskih žrtava 4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51 000 Rijek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</w:t>
        <w:tab/>
        <w:t>ZAHTJEV ZA PRISUSTVOVANJE SJEDNICI ŠKOLSKOG ODBORA    GRADITELJSK</w:t>
        <w:tab/>
        <w:t>E ŠKOLE ZA INDUSTRIJU I OBRT KADA JE PODNOSITELJ ZAHTJEVA GRAĐANIN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nosim zahtjev za prisustvovanje sjednici Školskog odbora Graditeljske škole za industriju i obrt, Rijeka za dan  …………… po točkama dnevnog red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._________________________________________________________________________________2.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Napomena: 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  <w:t xml:space="preserve">Ispunjeni obrazac dostavlja se putem elektronske pošte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</w:rPr>
          <w:t>ured@ss-graditeljska-industrijaiobrt-ri.skole.hr</w:t>
        </w:r>
      </w:hyperlink>
      <w:r>
        <w:rPr>
          <w:rFonts w:cs="Arial Narrow" w:ascii="Arial Narrow" w:hAnsi="Arial Narrow"/>
          <w:b w:val="false"/>
          <w:i/>
          <w:iCs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graditeljska-industrijaiobrt-ri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6:00Z</dcterms:created>
  <dc:creator>*</dc:creator>
  <dc:description/>
  <cp:keywords/>
  <dc:language>en-US</dc:language>
  <cp:lastModifiedBy>Vesna</cp:lastModifiedBy>
  <cp:lastPrinted>2018-05-16T10:53:00Z</cp:lastPrinted>
  <dcterms:modified xsi:type="dcterms:W3CDTF">2018-05-16T08:53:00Z</dcterms:modified>
  <cp:revision>7</cp:revision>
  <dc:subject/>
  <dc:title/>
</cp:coreProperties>
</file>