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TELJSKA ŠKOLA ZA INDUSTRIJU I OB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humskih žrtava 4,Rije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oj RKP-a   0175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ični broj  01347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ina          3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djelatnosti 853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djel         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JEŠKE UZ FINANCIJSKE IZVJEŠTA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razdoblje od 01.siječnja do 30. prosinca 2021 god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iteljska škola za industriju i obrt posluje u skladu s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ona o odgoju i obrazovanju u osnovnoj i srednjoj školi (NN br. 87/08, 86/09, 92/10, 105/10, 90/11,5/12,16/12,86/12,126/12,94/13, 68/18)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ona o ustanovama (NN br. 76/93, 29/97, 47/99, 35/08)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Uputama za izradu proračuna Primorsko-goranske županije za razdoblje 2021-2023 godine od 7.listopada 2020. i dopisom Upravnog odjela za odgoj i obrazovanje, Klasa:053-02/20-01/25 Ur.br.:2170/1-05/9-20-36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Zakon  o  proračunu  (NN,  BR.87/08., 136/12 i 14/15),</w:t>
      </w:r>
      <w:r>
        <w:rPr>
          <w:rFonts w:cs="Calibri" w:ascii="Calibri" w:hAnsi="Calibri"/>
          <w:color w:val="C0504D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avilnik  o  proračunskim  klasifikacijama  (NN,  br.  26/10., 120/13)</w:t>
      </w:r>
      <w:r>
        <w:rPr>
          <w:rFonts w:cs="Calibri" w:ascii="Calibri" w:hAnsi="Calibri"/>
          <w:color w:val="C0504D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i  Pravilnik  o proračunskom računovodstvu i računskom planu (NN, br.114/10. i 31/11., 124/14, 115/15,87/16,3/18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Zakon o fiskalnoj odgovornosti (NN 111/18) i Uredba o sastavljanju i predaji Izjave o fiskalnoj odgovornosti i izvještaja o primjeni fiskalnih pravila (NN 78/11,106/12,130/13,19/15,119/15,95/19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skim kurikulum  te Godišnjem planu i programu za školsku godinu 2020/2021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ivač  škole je Primorsko-goranska županija, te je škola korisnik Županijskog proračuna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U skladu s odredbama Pravilnika o financijskom izvještavanju u proračunskom računovodstvu (Nar. Nov., 3/15, 93/15, 135/15, 2/17, 28/17, 128/17, 126/19, i 145/20) i Okružnice o sastavljanju, konsolidaciji i predaji financijskih izvještaja proračuna, proračunskih i izvanproračunskih korisnika državnog proračuna te proračinskih i izvanproračunskih korisnika proračuna jedinica lokalne i područne (regionalne) samouprave za razdoblje od 01.01 do 31.12 2021. godine, Ministarsvo financija (KLASA: 400-02/21-01/25, URBROJ: 513-05-03-21-5 od 27. prosinca 2021.) sastavljen je Financijski izvještaj za razdoblje siječanj – prosinac 2021. koji se sastoji od Izvještaja o prihodimai rashodima, primicima i izdacima, Bilance, Izvještaja o rashodima prema funkcijskoj klasifikaciji, Izvještaja o promjenama u vrijednosti i obujmu imovine i obveza, Izvještaja o obvezama i ovih Bilješk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OBRAZAC PR-RAS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 – XII/ 2021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taj o prihodima i rashodima,primicima i izdacima I-XII/ 2021.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AOP 001</w:t>
      </w:r>
      <w:r>
        <w:rPr/>
        <w:t xml:space="preserve"> Prihodi poslovanja ukupno                                                  </w:t>
      </w:r>
      <w:r>
        <w:rPr>
          <w:b/>
        </w:rPr>
        <w:t>4.462.818</w:t>
      </w:r>
    </w:p>
    <w:p>
      <w:pPr>
        <w:pStyle w:val="Normal"/>
        <w:rPr/>
      </w:pPr>
      <w:r>
        <w:rPr/>
        <w:t xml:space="preserve">- iz sred. MZOŠ                                                                                        4.015.636  </w:t>
      </w:r>
    </w:p>
    <w:p>
      <w:pPr>
        <w:pStyle w:val="Normal"/>
        <w:rPr/>
      </w:pPr>
      <w:r>
        <w:rPr/>
        <w:t>-iz  sred.Žup.proračuna                                                                               442.736</w:t>
      </w:r>
    </w:p>
    <w:p>
      <w:pPr>
        <w:pStyle w:val="Normal"/>
        <w:rPr/>
      </w:pPr>
      <w:r>
        <w:rPr/>
        <w:t xml:space="preserve">- vlastiti                                                                                                           4.446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>AOP 146</w:t>
      </w:r>
      <w:r>
        <w:rPr/>
        <w:t xml:space="preserve">   Rashodi poslovanja  ukupno                                            </w:t>
      </w:r>
      <w:r>
        <w:rPr>
          <w:b/>
        </w:rPr>
        <w:t xml:space="preserve"> 4.425.287</w:t>
      </w:r>
    </w:p>
    <w:p>
      <w:pPr>
        <w:pStyle w:val="Normal"/>
        <w:rPr/>
      </w:pPr>
      <w:r>
        <w:rPr/>
        <w:t>-MZO                                                                                                      3.984.481</w:t>
      </w:r>
    </w:p>
    <w:p>
      <w:pPr>
        <w:pStyle w:val="Normal"/>
        <w:rPr/>
      </w:pPr>
      <w:r>
        <w:rPr/>
        <w:t>-županija                                                                                                    442.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zvještajnom razdoblju najveća odstupanja u odnosu na prošlu 2020 godinu jesu:</w:t>
      </w:r>
    </w:p>
    <w:p>
      <w:pPr>
        <w:pStyle w:val="Normal"/>
        <w:numPr>
          <w:ilvl w:val="0"/>
          <w:numId w:val="1"/>
        </w:numPr>
        <w:rPr/>
      </w:pPr>
      <w:r>
        <w:rPr/>
        <w:t>AOP 162 manje je uloženo za službena putovanja za 84%</w:t>
      </w:r>
    </w:p>
    <w:p>
      <w:pPr>
        <w:pStyle w:val="Normal"/>
        <w:numPr>
          <w:ilvl w:val="0"/>
          <w:numId w:val="1"/>
        </w:numPr>
        <w:rPr/>
      </w:pPr>
      <w:r>
        <w:rPr/>
        <w:t>AOP 164 više je utrošeno za stručno usavršavanaje za 29,8%</w:t>
      </w:r>
    </w:p>
    <w:p>
      <w:pPr>
        <w:pStyle w:val="Normal"/>
        <w:numPr>
          <w:ilvl w:val="0"/>
          <w:numId w:val="1"/>
        </w:numPr>
        <w:rPr/>
      </w:pPr>
      <w:r>
        <w:rPr/>
        <w:t>AOP 169  za 21,4% manje je potrošeno az el. energiju</w:t>
      </w:r>
    </w:p>
    <w:p>
      <w:pPr>
        <w:pStyle w:val="Normal"/>
        <w:numPr>
          <w:ilvl w:val="0"/>
          <w:numId w:val="1"/>
        </w:numPr>
        <w:rPr/>
      </w:pPr>
      <w:r>
        <w:rPr/>
        <w:t>AOP 171 sitan inventar je povećan za 24 %</w:t>
      </w:r>
    </w:p>
    <w:p>
      <w:pPr>
        <w:pStyle w:val="Normal"/>
        <w:numPr>
          <w:ilvl w:val="0"/>
          <w:numId w:val="1"/>
        </w:numPr>
        <w:rPr/>
      </w:pPr>
      <w:r>
        <w:rPr/>
        <w:t>AOP 174 za usluge tekućeg održavanja škole više je utrošeno 27,4%</w:t>
      </w:r>
    </w:p>
    <w:p>
      <w:pPr>
        <w:pStyle w:val="Normal"/>
        <w:numPr>
          <w:ilvl w:val="0"/>
          <w:numId w:val="1"/>
        </w:numPr>
        <w:rPr/>
      </w:pPr>
      <w:r>
        <w:rPr/>
        <w:t>AOP 176 za komunalne usluge više je utrošeno 28%</w:t>
      </w:r>
    </w:p>
    <w:p>
      <w:pPr>
        <w:pStyle w:val="Normal"/>
        <w:numPr>
          <w:ilvl w:val="0"/>
          <w:numId w:val="1"/>
        </w:numPr>
        <w:rPr/>
      </w:pPr>
      <w:r>
        <w:rPr/>
        <w:t>AOP 180 manje je za 41,8% utrošeno za računalne usluge</w:t>
      </w:r>
    </w:p>
    <w:p>
      <w:pPr>
        <w:pStyle w:val="Normal"/>
        <w:numPr>
          <w:ilvl w:val="0"/>
          <w:numId w:val="1"/>
        </w:numPr>
        <w:rPr/>
      </w:pPr>
      <w:r>
        <w:rPr/>
        <w:t>AOP 186 troškovi reprezentacije smanjeni su za 28,3%</w:t>
      </w:r>
    </w:p>
    <w:p>
      <w:pPr>
        <w:pStyle w:val="Normal"/>
        <w:numPr>
          <w:ilvl w:val="0"/>
          <w:numId w:val="1"/>
        </w:numPr>
        <w:rPr/>
      </w:pPr>
      <w:r>
        <w:rPr/>
        <w:t>AOP 190 troškovi pristojbi i naknada smanjeni su za 32,9%</w:t>
      </w:r>
    </w:p>
    <w:p>
      <w:pPr>
        <w:pStyle w:val="Normal"/>
        <w:numPr>
          <w:ilvl w:val="0"/>
          <w:numId w:val="1"/>
        </w:numPr>
        <w:rPr/>
      </w:pPr>
      <w:r>
        <w:rPr/>
        <w:t>AOP 290 prihodi od  prodaje nefinancijske imovine – stanova (1.425,00 kuna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>AOP 634</w:t>
      </w:r>
      <w:r>
        <w:rPr/>
        <w:t xml:space="preserve">  Višak prihoda poslovanja iznosi 1.073 kune dok višak prihoda i rashoda prenesen iz 2020. godine  (AOP 635) iznosi</w:t>
      </w:r>
      <w:r>
        <w:rPr>
          <w:b/>
        </w:rPr>
        <w:t xml:space="preserve">   </w:t>
      </w:r>
      <w:r>
        <w:rPr/>
        <w:t>17.735 kun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 xml:space="preserve">.AOP 635 </w:t>
      </w:r>
      <w:r>
        <w:rPr/>
        <w:t xml:space="preserve">Višak prihoda raspoloživ u sljedećem razdoblju  iznosi     18.808 kuna           </w:t>
      </w: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AOP   002</w:t>
      </w:r>
      <w:r>
        <w:rPr/>
        <w:t xml:space="preserve">   Nefinancijska imovina                                                               356.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AOP   067</w:t>
      </w:r>
      <w:r>
        <w:rPr/>
        <w:t xml:space="preserve">   Financijska imovina ( saldo žiro računa na 31.12.2021.)            20.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AOP   073</w:t>
      </w:r>
      <w:r>
        <w:rPr/>
        <w:t xml:space="preserve">   Potraživanja za bolovanja FOND( za 2021.g.)                            70.544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.AOP   159</w:t>
      </w:r>
      <w:r>
        <w:rPr/>
        <w:t xml:space="preserve">  Potraživanja od prodaje nefinancijske imovine                              8.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AOP   165</w:t>
      </w:r>
      <w:r>
        <w:rPr/>
        <w:t xml:space="preserve">  Kontinuirani rashodi budućih razdoblja                                      324.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AOP   238</w:t>
      </w:r>
      <w:r>
        <w:rPr/>
        <w:t xml:space="preserve">  Višak prihoda poslovanja                                                              18.808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OBRAZAC OBAVEZ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AOP 001</w:t>
      </w:r>
      <w:r>
        <w:rPr/>
        <w:t xml:space="preserve">  Stanje obveza 01.01.2021.                                                      327.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AOP 004</w:t>
      </w:r>
      <w:r>
        <w:rPr/>
        <w:t xml:space="preserve">  Obveze za rashode poslovanja                                             4.545.6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b/>
          <w:color w:val="000000"/>
        </w:rPr>
        <w:t xml:space="preserve">AOP 020  </w:t>
      </w:r>
      <w:r>
        <w:rPr>
          <w:color w:val="000000"/>
        </w:rPr>
        <w:t>Podmirene obveze                                                                4.512.6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AOP 038  </w:t>
      </w:r>
      <w:r>
        <w:rPr>
          <w:color w:val="000000"/>
        </w:rPr>
        <w:t>Stanje obveza na kraju izvještajnog razdoblja                        398.64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BRAZAC P-V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 020 </w:t>
      </w:r>
      <w:r>
        <w:rPr/>
        <w:t>Neproizvedena dugotrajna imovina iskazano je povećanje obujma imovine u iznosu od  4516 kuna zbog dobivenog Lapt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 xml:space="preserve">                 </w:t>
      </w:r>
      <w:r>
        <w:rPr>
          <w:b/>
        </w:rPr>
        <w:t>OBRAZAC RAS F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>AOP 110</w:t>
      </w:r>
      <w:r>
        <w:rPr/>
        <w:t xml:space="preserve"> iskazani rashodi za funkciju 09 obrazovanje i 0922 Viš srednjoškolsko obrazovanje, a čine ga rashodi poslovanja razreda 3 i razreda 4 u ukupnom iznosu od 4.463.185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jeka, 27.01.2021.                                                                                   R a v n a t e 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_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amir Milišić pro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2:00Z</dcterms:created>
  <dc:creator>User</dc:creator>
  <dc:description/>
  <dc:language>en-US</dc:language>
  <cp:lastModifiedBy>Edita</cp:lastModifiedBy>
  <cp:lastPrinted>2021-01-20T14:33:00Z</cp:lastPrinted>
  <dcterms:modified xsi:type="dcterms:W3CDTF">2022-01-28T11:32:00Z</dcterms:modified>
  <cp:revision>2</cp:revision>
  <dc:subject/>
  <dc:title>GRAĐEVINSKA TEHNIČKA ŠKOLA</dc:title>
</cp:coreProperties>
</file>