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iteljska šk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ndustriju  i ob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I J E 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humskih žrtav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 400-02/22-01/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.broj : 2170-65-03-22-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KDP 00175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i br. 0153478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Šifarska oznaka:8022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BAN: HR3824020061100106608</w:t>
      </w:r>
    </w:p>
    <w:p>
      <w:pPr>
        <w:pStyle w:val="Normal"/>
        <w:tabs>
          <w:tab w:val="clear" w:pos="720"/>
          <w:tab w:val="left" w:pos="37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 I LJ E Š K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 financijska izvješća  za I – VI. 2022 go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AC PR –R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ihodi poslovanja po izvorima financiranja u iznosu od 2.281.318,36 kun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hodi Ministarstva, znanosti, obrazovanja                2.076.584,4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hodi Primorsko – goranske županije</w:t>
        <w:tab/>
        <w:t xml:space="preserve">               202.553,5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lastiti prihodi     </w:t>
        <w:tab/>
        <w:tab/>
        <w:tab/>
        <w:tab/>
        <w:tab/>
        <w:t xml:space="preserve">      2.180,33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shodi poslovanja u iznosu od  2.294.141,50 kun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shodi iz prihoda MZO-a                               </w:t>
        <w:tab/>
        <w:t xml:space="preserve"> 2.076.584,46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shodi iz vlastitih                                                              15.003,4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shodi iz prhoda PGŽ-a  </w:t>
        <w:tab/>
        <w:tab/>
        <w:t xml:space="preserve">                              202.553,5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o 312 ostali rashodi za zaposlene povećani su za 36,5 % zbog više isplaaćenih potp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o 321 naknade troškova zaposlenih povećani su az 64,2 %povećanih putnih troškova i povećanja cijena prijevoz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o 322 rashodi za materijal i enrgiju povećan je za 18,5% zbog povećanih troškova materijala za dezinfekciju i čišćenje te nastavnog materija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o 329 ostali nespomenuti rashodi poslovanja povećani su zbog sudskih troškova i sudskih pristoj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o 34 financijski rashodi povećani su zbog zateznih kamata sudskih trošk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hodi Ministarstva znanosti i obrazovanja utrošeni su za pokriće materijalnih prava zaposlenik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hodi osnivača PGŽ-a utrošeni su za pokriće osiguranja uvjeta rada 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Vlastiti prihodi utrošeni su na isplatu troškova zateznih kamata i drugih materijalnih troškov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edeno je podmireno uz suglasnost  ravnatelja i Školskog odb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šak prihoda – prenesen iz 2021.</w:t>
        <w:tab/>
        <w:tab/>
        <w:t>18.809,12 kn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išak prihoda i primitaka u iznosu od  6.706,70 kn raspoloživ u slijedećem razdoblju.          </w:t>
      </w:r>
      <w:r>
        <w:rPr>
          <w:rFonts w:cs="Arial" w:ascii="Arial" w:hAnsi="Arial"/>
          <w:sz w:val="20"/>
          <w:szCs w:val="20"/>
        </w:rPr>
        <w:t xml:space="preserve"> Iznos će se prema potrebi  utroši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usporedbi sa izvještanim razdobljem prethodne godine koji se odnosi na period od 01.01.-30.06.2022. u ostvarenim prihodima i rashodima nema većih odstupan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jeka ,  06.07.202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Ravnatelj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amir Milišić, prof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iteljska šk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ndustriju i ob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I J E 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humskih žrtav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 400-02/22-01/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.broj : 2170-65-03-22-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RKDP  00175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Matični broj : 01534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OIB : 758164759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IBAN:HR 38240200611001066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639" w:right="5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ZE UKUPNO </w:t>
      </w:r>
    </w:p>
    <w:p>
      <w:pPr>
        <w:pStyle w:val="Normal"/>
        <w:ind w:left="639" w:right="5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right="5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right="5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right="5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right="5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001 - obveze  na početku izvještajnog razdoblja u iznosu od  398.641,89 kn.</w:t>
      </w:r>
    </w:p>
    <w:p>
      <w:pPr>
        <w:pStyle w:val="Normal"/>
        <w:ind w:left="639" w:right="5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ind w:left="639" w:right="5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006 - stanje obveza na kraju izvještajnog razdoblja   410.191,83 kn</w:t>
      </w:r>
    </w:p>
    <w:p>
      <w:pPr>
        <w:pStyle w:val="Normal"/>
        <w:ind w:left="6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edena šifra  sadrži  međusobne nedospjele  obveze proračunskih korisnika u iznosu od 78.225,55 kn koje se odnose na bolovanje HZZO .</w:t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jeka, 06.07.2022.</w:t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mir Milišić, prof.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7:00Z</dcterms:created>
  <dc:creator>Tajnik</dc:creator>
  <dc:description/>
  <cp:keywords/>
  <dc:language>en-US</dc:language>
  <cp:lastModifiedBy>Edita</cp:lastModifiedBy>
  <cp:lastPrinted>2022-07-07T10:05:00Z</cp:lastPrinted>
  <dcterms:modified xsi:type="dcterms:W3CDTF">2022-07-07T08:34:00Z</dcterms:modified>
  <cp:revision>7</cp:revision>
  <dc:subject/>
  <dc:title>Graditeljska škola</dc:title>
</cp:coreProperties>
</file>