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ITELJSKA ŠKOLA ZA INDUSTRIJU I OBR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humskih žrtava 4,Rije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j RKP-a   01753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ični broj  01347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zina          3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ifra djelatnosti 853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zdjel         0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JEŠKE UZ FINANCIJSKE IZVJEŠTAJ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 razdoblje od 01.siječnja do 31. prosinca 2022. godi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Graditeljska škola za industriju i obrt posluje u skladu sa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Zakona o odgoju i obrazovanju u osnovnoj i srednjoj školi (NN br. 87/08, 86/09, 92/10, 105/10, 90/11,5/12,16/12,86/12,126/12,94/13, 68/18)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Zakona o ustanovama (NN br. 76/93, 29/97, 47/99, 35/08)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Uputama za izradu proračuna Primorsko-goranske županije za razdoblje 2021-2023 godine od 7.listopada 2020. i dopisom Upravnog odjela za odgoj i obrazovanje, Klasa:053-02/20-01/25 Ur.br.:2170/1-05/9-20-36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Zakon  o  proračunu  (NN,  BR.87/08., 136/12 i 14/15),</w:t>
      </w:r>
      <w:r>
        <w:rPr>
          <w:color w:val="C0504D"/>
        </w:rPr>
        <w:t xml:space="preserve">  </w:t>
      </w:r>
      <w:r>
        <w:rPr/>
        <w:t>Pravilnik  o  proračunskim  klasifikacijama  (NN,  br.  26/10., 120/13)</w:t>
      </w:r>
      <w:r>
        <w:rPr>
          <w:color w:val="C0504D"/>
        </w:rPr>
        <w:t xml:space="preserve">  </w:t>
      </w:r>
      <w:r>
        <w:rPr>
          <w:color w:val="000000"/>
        </w:rPr>
        <w:t>i  Pravilnik  o proračunskom računovodstvu i računskom planu (NN, br.114/10. i 31/11., 124/14, 115/15,87/16,3/18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</w:rPr>
        <w:t>Zakon o fiskalnoj odgovornosti (NN 111/18) i Uredba o sastavljanju i predaji Izjave o fiskalnoj odgovornosti i izvještaja o primjeni fiskalnih pravila (NN 78/11,106/12,130/13,19/15,119/15,95/19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Školskim kurikulum  te Godišnjem planu i programu za školsku godinu 2021/2022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Osnivač  škole je Primorsko-goranska županija, te je škola korisnik Županijskog proračuna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U skladu s odredbama Pravilnika o financijskom izvještavanju u proračunskom računovodstvu (Nar. Nov., 3/15, 93/15, 135/15, 2/17, 28/17, 128/17, 126/19, i 145/20) i Okružnice o sastavljanju, konsolidaciji i predaji financijskih izvještaja proračuna, proračunskih i izvanproračunskih korisnika državnog proračuna te proračinskih i izvanproračunskih korisnika proračuna jedinica lokalne i područne (regionalne) samouprave za razdoblje od 01.01 do 31.12 2022. godine, Ministarsvo financija (KLASA: 400-02/22-01/26, URBROJ: 513-05-03-23-6 od 12. siječnja 2022.) sastavljen je Financijski izvještaj za razdoblje siječanj – prosinac 2021. koji se sastoji od Izvještaja o prihodimai rashodima, primicima i izdacima, Bilance, Izvještaja o rashodima prema funkcijskoj klasifikaciji, Izvještaja o promjenama u vrijednosti i obujmu imovine i obveza, Izvještaja o obvezama i ovih Bilješ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OBRAZAC PR-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1" w:hanging="0"/>
        <w:rPr/>
      </w:pPr>
      <w:r>
        <w:rPr>
          <w:sz w:val="28"/>
          <w:szCs w:val="28"/>
        </w:rPr>
        <w:t>1.  PRIHODI POSLOVANJA    4.757.396,51</w:t>
      </w:r>
    </w:p>
    <w:p>
      <w:pPr>
        <w:pStyle w:val="Normal"/>
        <w:ind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Prihodi 636 Ministarstvo znanosti i obrazovanja  4.237.222,21</w:t>
      </w:r>
    </w:p>
    <w:p>
      <w:pPr>
        <w:pStyle w:val="Normal"/>
        <w:ind w:left="360" w:right="761" w:hanging="0"/>
        <w:rPr/>
      </w:pPr>
      <w:r>
        <w:rPr>
          <w:sz w:val="28"/>
          <w:szCs w:val="28"/>
        </w:rPr>
        <w:t>Prihodi 64 kamate po viđenju                                               8,91</w:t>
      </w:r>
    </w:p>
    <w:p>
      <w:pPr>
        <w:pStyle w:val="Normal"/>
        <w:ind w:left="360" w:right="761" w:hanging="0"/>
        <w:rPr/>
      </w:pPr>
      <w:r>
        <w:rPr>
          <w:sz w:val="28"/>
          <w:szCs w:val="28"/>
        </w:rPr>
        <w:t>Prihodi 65 ostali nespmenuti prihodi ( naknada štete od osiguranja)                                                                                                                                         26.580,86</w:t>
      </w:r>
    </w:p>
    <w:p>
      <w:pPr>
        <w:pStyle w:val="Normal"/>
        <w:ind w:left="360" w:right="761" w:hanging="0"/>
        <w:rPr/>
      </w:pPr>
      <w:r>
        <w:rPr>
          <w:sz w:val="28"/>
          <w:szCs w:val="28"/>
        </w:rPr>
        <w:t>Prihodi 66 vlastiti prihodi                                              4.404,44</w:t>
      </w:r>
    </w:p>
    <w:p>
      <w:pPr>
        <w:pStyle w:val="Normal"/>
        <w:ind w:left="360" w:right="761" w:hanging="0"/>
        <w:rPr/>
      </w:pPr>
      <w:r>
        <w:rPr>
          <w:sz w:val="28"/>
          <w:szCs w:val="28"/>
        </w:rPr>
        <w:t>Prihodi 67 prihodi  nadležnog proračuna (PGŽ)       489.180,09</w:t>
      </w:r>
    </w:p>
    <w:p>
      <w:pPr>
        <w:pStyle w:val="Normal"/>
        <w:ind w:left="360" w:right="761" w:hanging="0"/>
        <w:rPr/>
      </w:pPr>
      <w:r>
        <w:rPr>
          <w:sz w:val="28"/>
          <w:szCs w:val="28"/>
        </w:rPr>
        <w:t>Prihodi 72 stanbeni objekti                                            1.224,34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1" w:hanging="0"/>
        <w:rPr/>
      </w:pPr>
      <w:r>
        <w:rPr>
          <w:sz w:val="28"/>
          <w:szCs w:val="28"/>
        </w:rPr>
        <w:t>2. RASHODI POSLOVANJA   4.743.44,16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MINISTARSTVO ZNANAOSTI I OBRAZOVANJA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1 rashodi za zaposlene                                      3.444.650,55</w:t>
      </w:r>
    </w:p>
    <w:p>
      <w:pPr>
        <w:pStyle w:val="Normal"/>
        <w:ind w:left="360" w:right="761" w:hanging="0"/>
        <w:rPr/>
      </w:pPr>
      <w:r>
        <w:rPr>
          <w:sz w:val="28"/>
          <w:szCs w:val="28"/>
        </w:rPr>
        <w:t>312 ostali rashodi                                                      156.453,88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313 doprinosi za plaće                                               568.348,59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32 materijalni rashodi                                                  47.614,61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(troškovi sudskihpostupaka, testiranja COVID)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Do povećanja rashoda za zaposlene došlo je zbog  isplata pravomoćnih sudskih presuda, povećanje osnovice plaće za 6 % od 01. listopada kao i povećanje materijalnih prava zaposlenika ( božićnica i dar za djecu)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RASHODI ZA NABAVKU NEF. IMOVINE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/>
      </w:pPr>
      <w:r>
        <w:rPr>
          <w:sz w:val="28"/>
          <w:szCs w:val="28"/>
        </w:rPr>
        <w:t>424 knjige                                                                        5.306,20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OSNIVAČ PGŽ</w:t>
      </w:r>
    </w:p>
    <w:p>
      <w:pPr>
        <w:pStyle w:val="Normal"/>
        <w:ind w:left="360" w:right="761" w:hanging="0"/>
        <w:rPr/>
      </w:pPr>
      <w:r>
        <w:rPr>
          <w:sz w:val="28"/>
          <w:szCs w:val="28"/>
        </w:rPr>
        <w:t>32 materijalni rashodi                                                427.465,49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Sufinaciranje pomoćnika u nastavi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311 rashodi za zaposlene                                             39.076,70</w:t>
      </w:r>
    </w:p>
    <w:p>
      <w:pPr>
        <w:pStyle w:val="Normal"/>
        <w:ind w:left="360" w:right="761" w:hanging="0"/>
        <w:rPr/>
      </w:pPr>
      <w:r>
        <w:rPr>
          <w:sz w:val="28"/>
          <w:szCs w:val="28"/>
        </w:rPr>
        <w:t>312 ostali rashodi                                                           2.200,00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313 doprinosi za plaće                                                   6.447,66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(programi iznad standarda, obljetnica škole, program „Zdravlje i higijena“)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Prihodima od osiguranja (izvor 731501)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  <w:t>Podmireni su troškovi štete radi puknuća cijevi, i razbijenog stakla u iznosu od                                                                      26.580,86</w:t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BILAN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002  nefinancijska imovina = vlastiti izvori u iznosu od  344.294,68 k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ŠIFR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ŠIFRA 111 </w:t>
      </w:r>
      <w:r>
        <w:rPr>
          <w:bCs/>
          <w:sz w:val="28"/>
          <w:szCs w:val="28"/>
        </w:rPr>
        <w:t>saldo na žiro računu na dan 31.12.2022. 23.199,09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ŠIFRA 129 </w:t>
      </w:r>
      <w:r>
        <w:rPr>
          <w:sz w:val="28"/>
          <w:szCs w:val="28"/>
        </w:rPr>
        <w:t xml:space="preserve"> potraživanja zaa bolovanja HZZO 91.847,4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ŠIFRA 193</w:t>
      </w:r>
      <w:r>
        <w:rPr>
          <w:sz w:val="28"/>
          <w:szCs w:val="28"/>
        </w:rPr>
        <w:t xml:space="preserve">   rashodi budućeg razdoblja u iznosu od 351.795,96 kn koja se odnosi na obveze    prema zaposlen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922 višak prihoda poslovanje </w:t>
      </w:r>
      <w:r>
        <w:rPr>
          <w:bCs/>
          <w:sz w:val="28"/>
          <w:szCs w:val="28"/>
        </w:rPr>
        <w:t>iznosi 28.776,6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996 izvanbilančna evidencija </w:t>
      </w:r>
      <w:r>
        <w:rPr>
          <w:bCs/>
          <w:sz w:val="28"/>
          <w:szCs w:val="28"/>
        </w:rPr>
        <w:t>iznosi 26.933,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sastoji se od prijenosnih računala dobivenih od MZO na korištenje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BRAZAC P-VI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jekom 2022 godine nije bilo prijenosa  nefinacijske imov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BRAZAC RAS- FUNKCIJSKI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ŠIFRA 0922</w:t>
      </w:r>
      <w:r>
        <w:rPr>
          <w:sz w:val="28"/>
          <w:szCs w:val="28"/>
        </w:rPr>
        <w:t xml:space="preserve"> iskazani rashodi za funkciju 09 obrazovanje i 0922 Više srednjoškolsko obrazovanje, a čine ga rashodi poslovanja razreda 3 i razreda 4 u ukupnom iznosu od 4.748.653,36 kuna. Što je u odnosu na prošlu godinu povećanje u iznosu od 6,02% (4.463.185,00kuna 2021) zbog sudskih presuda i povećanja osnovica plaća zaposle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639" w:right="548" w:hanging="0"/>
        <w:jc w:val="center"/>
        <w:rPr/>
      </w:pPr>
      <w:r>
        <w:rPr/>
        <w:t>OBRAZAC  OBVEZA</w:t>
      </w:r>
    </w:p>
    <w:p>
      <w:pPr>
        <w:pStyle w:val="Normal"/>
        <w:ind w:lef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ŠIFRA V01</w:t>
      </w:r>
      <w:r>
        <w:rPr>
          <w:sz w:val="28"/>
          <w:szCs w:val="28"/>
        </w:rPr>
        <w:t xml:space="preserve">  Stanje obveza 01.01.2022.                                    398.641,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ŠIFRA V03</w:t>
      </w:r>
      <w:r>
        <w:rPr>
          <w:sz w:val="28"/>
          <w:szCs w:val="28"/>
        </w:rPr>
        <w:t xml:space="preserve"> Obveze za rashode poslovanja                            4.907.556,90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ŠIFRA V04  </w:t>
      </w:r>
      <w:r>
        <w:rPr>
          <w:color w:val="000000"/>
          <w:sz w:val="28"/>
          <w:szCs w:val="28"/>
        </w:rPr>
        <w:t xml:space="preserve">Podmirene obveze                                              4.868.132,87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ŠIFRA V06  </w:t>
      </w:r>
      <w:r>
        <w:rPr>
          <w:color w:val="000000"/>
          <w:sz w:val="28"/>
          <w:szCs w:val="28"/>
        </w:rPr>
        <w:t xml:space="preserve">Stanje obveza na kraju izvještajnog razdoblja      438.065,92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9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obveze za  rashode     poslovanja                        372.741,31</w:t>
      </w:r>
    </w:p>
    <w:p>
      <w:pPr>
        <w:pStyle w:val="Normal"/>
        <w:ind w:left="639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obveze  za financijske rashode </w:t>
        <w:tab/>
        <w:t xml:space="preserve">                         65.324,61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jeka, 30.01.2022.                                                                        R a v n a t e l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Damir Milišić pr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1:05:00Z</dcterms:created>
  <dc:creator>User</dc:creator>
  <dc:description/>
  <cp:keywords/>
  <dc:language>en-US</dc:language>
  <cp:lastModifiedBy>Dolores</cp:lastModifiedBy>
  <cp:lastPrinted>2023-01-30T09:45:00Z</cp:lastPrinted>
  <dcterms:modified xsi:type="dcterms:W3CDTF">2023-01-30T10:06:00Z</dcterms:modified>
  <cp:revision>5</cp:revision>
  <dc:subject/>
  <dc:title>GRAĐEVINSKA TEHNIČKA ŠKOLA</dc:title>
</cp:coreProperties>
</file>