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ITELJSKA ŠKOLA ZA INDUSTRIJU I OBRT</w:t>
      </w:r>
    </w:p>
    <w:p>
      <w:pPr>
        <w:pStyle w:val="Normal"/>
        <w:jc w:val="center"/>
        <w:rPr/>
      </w:pPr>
      <w:r>
        <w:rPr/>
        <w:t>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GRADITELJSKE ŠKOLE ZA INDUSTRIJU I OBRT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Rijeka, siječanj 2012. godi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meljem Zakona o pravu na pristup informacijama, članak 22. stavak 4.,( NN, broj: 172/03, 144/10) ovaj Katalog informacija sadrži pregled informacija koje posjeduje, raspolaže ili nadzire Graditeljska škola za industriju i obrt - Rijeka. 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iteljska škola za industriju i obrt - Rijeka , kao tijelo javne vlasti, omogućuje pristup informacijama na sljedeći način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. OSNOVNI PODACI O GRADITELJSKOJ ŠKOLI ZA INDUSTRIJU I OBRT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Graditeljska škola za industriju i obrt - Rijeka  obavlja javnu djelatnost </w:t>
      </w:r>
      <w:r>
        <w:rPr>
          <w:rFonts w:cs="Arial" w:ascii="Arial Narrow" w:hAnsi="Arial Narrow"/>
        </w:rPr>
        <w:t xml:space="preserve">odgoja i obrazovanja u srednjoj školi </w:t>
      </w:r>
      <w:r>
        <w:rPr>
          <w:rFonts w:cs="Arial Narrow" w:ascii="Arial Narrow" w:hAnsi="Arial Narrow"/>
        </w:rPr>
        <w:t>sukladno Zakonu o odgoju i obrazovanju u osnovnoj i srednjoj ško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Graditeljska škola za industriju i obrt - Rijeka  osnovana je odlukom </w:t>
      </w:r>
      <w:r>
        <w:rPr>
          <w:rFonts w:cs="Arial Narrow" w:ascii="Arial Narrow" w:hAnsi="Arial Narrow"/>
          <w:bCs/>
        </w:rPr>
        <w:t>Općina Rijeka klasa:011-02/</w:t>
        <w:softHyphen/>
        <w:t>92-01/45 , urbroj:2170-32-91-92-2 od 25. lipnja 1992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Škola ima svojstvo pravne osobe, a upisana je u sudski registar Trgovačkog suda u Rijeci  te u zajednički elektronički upisnik ustanova osnovnog i srednjeg školstva koji vodi Ministarstvo znanosti, obrazovanja i spo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Graditeljska škola za industriju i obrt - Rijeka  </w:t>
      </w:r>
      <w:r>
        <w:rPr>
          <w:rFonts w:cs="Arial Narrow" w:ascii="Arial Narrow" w:hAnsi="Arial Narrow"/>
          <w:i/>
          <w:u w:val="single"/>
        </w:rPr>
        <w:t xml:space="preserve"> obavlja sljedeće djelatnosti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dgoj i obrazovanje učenika po nastavnim planovima i programima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razovanje i usavršavanje učenika po nastavnim planovima i programima za zanimanje iz područja graditeljstva i poljoprivrede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razovanje i prekvalifikacija,osposobljavanje i usavršavanje po nastavnim planovima i programima za zanimanja iz područja rada graditeljstva i poljoprivrede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avljanje(promet) obrtničkih usluga i popravaka u školskim radionicama, kabinetima, praktikumima i poljoprivrednom zemljištu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e obrazovanje te druge oblike obrazovanja djece i mladi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Škola izvodi nastavni plan i program u trogodišnjem trajanju, čijim završavanjem učenik stječe srednju školsku spremu i 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</w:rPr>
        <w:t>za područje rada graditeljstva za programe: zidar,tesar, keramičar, podopolagač, rukovodioc samohodnim građevinskim strojevima, vodo i plino instalater; monter suhe gradnj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 područje rada ostale usluge: za programe: soboslikar, pismoslikar, autolakirer, dimnjačar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 područje rada poljoprivreda za programe:vrtlar,cvjećar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 područje rada obrada drva za programe: parketar,stolar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 područje rad strojarstvo za programe: monter instalacija,monter vodovoda i kanalizacije, monter centralnog grijanja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 područje rada graditeljstvo geodezija i građevinski materijali za zanimanje: klesa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Škola obavlja i srednjoškolsko obrazovanje odrasli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 Narrow" w:hAnsi="Arial Narrow" w:cs="Arial Narrow"/>
          <w:bCs/>
          <w:i/>
          <w:i/>
          <w:u w:val="single"/>
        </w:rPr>
      </w:pPr>
      <w:r>
        <w:rPr>
          <w:rFonts w:cs="Arial Narrow" w:ascii="Arial Narrow" w:hAnsi="Arial Narrow"/>
          <w:bCs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 xml:space="preserve">Poslovi u okviru djelatnosti </w:t>
      </w:r>
      <w:r>
        <w:rPr>
          <w:rFonts w:cs="Arial Narrow" w:ascii="Arial Narrow" w:hAnsi="Arial Narrow"/>
          <w:u w:val="single"/>
        </w:rPr>
        <w:t xml:space="preserve">Graditeljska škola za industriju i obrt </w:t>
      </w:r>
      <w:r>
        <w:rPr>
          <w:rFonts w:cs="Arial Narrow" w:ascii="Arial Narrow" w:hAnsi="Arial Narrow"/>
          <w:i/>
          <w:u w:val="single"/>
        </w:rPr>
        <w:t>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 xml:space="preserve">Ustrojbene jedinice u sastavu </w:t>
      </w:r>
      <w:r>
        <w:rPr>
          <w:rFonts w:cs="Arial Narrow" w:ascii="Arial Narrow" w:hAnsi="Arial Narrow"/>
          <w:u w:val="single"/>
        </w:rPr>
        <w:t xml:space="preserve">Graditeljska škola za industriju i obrt </w:t>
      </w:r>
      <w:r>
        <w:rPr>
          <w:rFonts w:cs="Arial Narrow" w:ascii="Arial Narrow" w:hAnsi="Arial Narrow"/>
          <w:i/>
          <w:u w:val="single"/>
        </w:rPr>
        <w:t>s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lovi nastav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o-pedagoški poslov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čko-administrativni poslov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o-računovodstveni poslov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ćno-tehnički poslo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raditeljskom školom za industriju i obrt upravljaju ravnatelj i Školski od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Graditeljska škola za industriju i obrt  i to kako slijed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iteljska škola za industriju i obrt  posjeduje informacije, raspolaže s informacijama i nadzire informacije 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stroj i nadležnost Škole (opis djelokruga rada ustrojbenih jedinica 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 (osnovni poda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 i drugi akti Škole (Statut i pravilnici Škole, naputci, priručni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e aktivnosti (Vijeće učenika,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međuinstitucionalne aktivnosti Škole (suradnja sa 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diteljska škola za industriju i obrt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humskih žrtava 4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 000 Rij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s-rijeka-515@skole.t-com.hr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1/ 372-032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1/ 372-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1/ 372-0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o na zapisnik u službenim prostorijama Graditeljske škole za industriju i obrt- Rijeka svakog radnog dana u jutarnjoj smjeni od 8:00 do 14:00 sati, a u popodnevnoj smjeni od 14:00 do 20:00 sa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Sukladno članku 19. Zakona o pravu na pristup informacijama, Graditeljska škola za industriju i obrt  ima pravo na naknadu stvarnih materijalnih trošk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 prava na informaciju koji zahtjeva pristup uvidom u dokumente koji su nastali prije 1. lipnja 1991. godine dužan je platiti naknadu u iznosu od 50,00 kn (slovima: pedeset kuna) za svaki pojedini doku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9:00Z</dcterms:created>
  <dc:creator>WinXPProSP2</dc:creator>
  <dc:description/>
  <cp:keywords/>
  <dc:language>en-US</dc:language>
  <cp:lastModifiedBy>*</cp:lastModifiedBy>
  <cp:lastPrinted>2012-01-31T12:12:00Z</cp:lastPrinted>
  <dcterms:modified xsi:type="dcterms:W3CDTF">2012-01-31T11:14:00Z</dcterms:modified>
  <cp:revision>13</cp:revision>
  <dc:subject/>
  <dc:title> </dc:title>
</cp:coreProperties>
</file>